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66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29.05.2015</w:t>
        <w:tab/>
        <w:tab/>
        <w:tab/>
        <w:tab/>
        <w:tab/>
        <w:tab/>
        <w:tab/>
        <w:tab/>
        <w:tab/>
        <w:t>№ 5/21</w:t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61 сесії Мелітопольської міської ради Запорізької області VІ скликання від 23.12.2014 № 2/26 «Про затвердження Програми реалізації культурно-масових заходів на 2015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ст. 26, 32 Закону України «Про місцеве самоврядування в Україні», п. 6 ч.1 ст. 91 Бюджетного кодексу України, з метою створення фінансових та організаційних умов для подальшого розвитку культурно-мистецької сфери міс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та доповнення в розділ 5 «Перелік заходів Програми» Програми реалізації культурно-масових заходів на 2015 рік, затвердженої рішенням 61 сесії Мелітопольської міської ради Запорізької області VІ скликання від 23.12.2014 № 2/26 «Про затвердження Програми реалізації культурно-масових заходів на 2015 рік», виклавши його в такій редак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. Перелік заходів Програми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Строки викон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 обсяг фінансування (тис.грн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Х урочистої церемонія щорічної відзнаки «Радість моя, Бджілко!» з метою вша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них жінок Мелітоп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70-ї річниці Перемоги у Великій Вітчизняній вій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фестиваль духової та естрадної музики «Таврійські сур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го дня захисту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ового фестивалю «ЧерешнЁ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lang w:val="en-US"/>
        </w:rPr>
        <w:t>2</w:t>
      </w:r>
    </w:p>
    <w:tbl>
      <w:tblPr>
        <w:tblW w:w="9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Конституції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ового фестивалю «Медово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Дня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сеукраїнського дня біблі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72-річниці визволення міста Мелітополя від німецько-фашистських загарб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заход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еукраїнського Дня працівників куль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майстрів народного мистец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жнародного дня толерант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вяткових Новоріч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іздвяних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 участі творчих колективів Палаців культури у фестивалях та конкурсах різного рі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 участі шкіл естетичного виховання у фестивалях та конкурсах різного рі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Щотижнев</w:t>
            </w:r>
            <w:r>
              <w:rPr>
                <w:sz w:val="28"/>
                <w:szCs w:val="28"/>
              </w:rPr>
              <w:t xml:space="preserve">і виступи духового оркестру в Парку культури і відпочинку ім. Горь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9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науки, освіти, культури, спорту та молодіжної політики та на постійну депутатську комісію з питань бюджету та соціально-економічного розвитку міс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ультури</w:t>
        <w:tab/>
        <w:tab/>
        <w:tab/>
        <w:tab/>
        <w:tab/>
        <w:tab/>
        <w:t>Л.В. Ки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науки, освіти, культури,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у та молодіжної політи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ind w:left="50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Перший заступник міського голови </w:t>
      </w:r>
      <w:r>
        <w:rPr>
          <w:color w:val="000000"/>
          <w:sz w:val="28"/>
          <w:szCs w:val="24"/>
        </w:rPr>
        <w:t>з питань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діяльності виконавчих органів ради</w:t>
        <w:tab/>
        <w:tab/>
        <w:tab/>
        <w:tab/>
      </w:r>
      <w:r>
        <w:rPr>
          <w:sz w:val="28"/>
          <w:szCs w:val="24"/>
        </w:rPr>
        <w:t>І.В. Рудакова</w:t>
      </w:r>
    </w:p>
    <w:p>
      <w:pPr>
        <w:pStyle w:val="Normal"/>
        <w:ind w:left="6372" w:right="0" w:firstLine="708"/>
        <w:jc w:val="both"/>
        <w:rPr>
          <w:sz w:val="28"/>
          <w:szCs w:val="24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тупник міського голови з питань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4"/>
        </w:rPr>
        <w:t>діяльності виконавчих органів ради</w:t>
      </w:r>
      <w:r>
        <w:rPr>
          <w:color w:val="000000"/>
          <w:sz w:val="28"/>
          <w:szCs w:val="24"/>
        </w:rPr>
        <w:tab/>
        <w:tab/>
        <w:tab/>
        <w:tab/>
        <w:t>С.О. Бойко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>управління</w:t>
        <w:tab/>
        <w:tab/>
        <w:tab/>
        <w:tab/>
        <w:tab/>
        <w:tab/>
        <w:tab/>
        <w:t>К.Ю.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ind w:left="6372" w:right="0" w:firstLine="708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46:00Z</dcterms:created>
  <dc:creator>admin</dc:creator>
  <dc:description/>
  <dc:language>en-US</dc:language>
  <cp:lastModifiedBy>admin</cp:lastModifiedBy>
  <dcterms:modified xsi:type="dcterms:W3CDTF">2015-05-14T04:46:00Z</dcterms:modified>
  <cp:revision>2</cp:revision>
  <dc:subject/>
  <dc:title/>
</cp:coreProperties>
</file>